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« УТВЕРЖДАЮ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Директор МАОУ СОШ №2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 поли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район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МВД по г. Новороссийску</w:t>
        <w:tab/>
        <w:tab/>
        <w:t xml:space="preserve">                  _____________Чадная Г. П.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ковник  поли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Первеев А.Н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ВМЕСТНЫХ МЕРОПРИЯТИЙ МАОУ СОШ №23 и ОПДН  ПО ПРОФИЛАКТИКЕ ПРЕСТУПЛЕНИЙ И ПРАВОНАРУШЕНИЙ  СРЕДИ НЕСОВЕРШЕННОЛЕТНИХ УЧАЩИХСЯ. </w:t>
      </w:r>
    </w:p>
    <w:p>
      <w:pPr>
        <w:pStyle w:val="Normal"/>
        <w:shd w:fill="FFFFFF" w:val="clear"/>
        <w:spacing w:lineRule="exact" w:line="326"/>
        <w:ind w:left="974" w:right="538" w:firstLine="117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18-2019  </w:t>
      </w:r>
      <w:r>
        <w:rPr/>
        <w:t>уч.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3"/>
        <w:gridCol w:w="34"/>
        <w:gridCol w:w="142"/>
        <w:gridCol w:w="1605"/>
        <w:gridCol w:w="1757"/>
        <w:gridCol w:w="18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7"/>
                <w:szCs w:val="27"/>
              </w:rPr>
              <w:t>Мероприят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5"/>
                <w:szCs w:val="25"/>
              </w:rPr>
              <w:t>Сроки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5"/>
                <w:szCs w:val="25"/>
              </w:rPr>
              <w:t>Участни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5"/>
                <w:szCs w:val="25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7"/>
                <w:szCs w:val="27"/>
              </w:rPr>
              <w:t>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200"/>
              <w:ind w:left="5" w:right="138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ланирование работы по  профилактике         правонаруш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совершеннолетних на 2017-2018 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нтябрь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иректор, соц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дагог, зам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8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 Совета профилак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4-й вторник месяц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ук.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члены СП, родители, 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явление подростков, находящихся в трудной жизненной ситуации, склонных к употреблению алкоголя и наркотиков, член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еформальных молодежных организаций, составление банка данных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члены СП, роди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дивидуальное социально-педагогическое сопровождение детей с проблем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ц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дагог, зам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ставление картотеки учащихся, состоящих на внутришколь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е, ОПДН, опекаемых и многодетны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., соц.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по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гласование списков учащихся, состоящих на учете в ОПД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пециалист. учр. сист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илак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нтябрь 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прель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бор сведений по спискам о количестве учащихся, состоящих на учет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 ОПДН, опекаемых, внутришкольном  учете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т детей, систематически пропускающих занятия без уваж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 1 числа кажд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.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оциального паспорта школ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рректировка паспорта в конце учебного год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0 октября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5 мая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.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влечение детей, попавших в трудную жизненную ситуацию,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 в кружках, секциях, к общественной работ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нтябрь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стоянн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.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ц. педагог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ставление плана индивидуального сопровождения н/л, замеченных в употреблении алког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дители, кл. рук., учащиеся, 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ейдах соц. патруля со специалистами Штаба, социальны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лодёжных работников, ОД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ук.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. педагог, специалисты штаба, О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со специалистами учреждений системы профилакт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по ВР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офориентационная работа (тестирование, собеседование, беседы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ями различных учеб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ы, кл. рук., 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астие в работе КДН и З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течение учеб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 ВР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ерация «Подросто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 плану работы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дители, кл. рук., 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бота с семьями, воспитывающими опекаемых дет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троль организации бесплатного горячего пит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мощь в оформлении ежегодных пособ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рганизация летнего отдых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нтроль досуговой деятельност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прель – май  В течение учебного го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циальный педагог школы, классные руководител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 школы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8"/>
                <w:szCs w:val="28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Участни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учение нормативных документов, проведение инструктажа и бесе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    темам         профилактики    правонарушений    и    преступлен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есовершеннолетних   и   предупреждению   ДДТТ   с   педагогически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лективом О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школы, зам. дир. п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Р, соц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едагог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трудник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ГИБД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ация   работы   педагогического    коллектива   с    учащимис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ходящимися в трудной жизненной ситуации и их семьям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нформирование   учителей   о   службах   города,   способах   помощ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бенку, оказавшемуся в трудной жизненной ситу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став   Совета профилактики, учи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ам директора по ВР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8"/>
                <w:szCs w:val="28"/>
              </w:rPr>
              <w:t>Мероприят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Участни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офилактика детского дорожно-транспортного травматизма:</w:t>
            </w:r>
          </w:p>
          <w:p>
            <w:pPr>
              <w:pStyle w:val="Normal"/>
              <w:shd w:fill="FFFFFF" w:val="clear"/>
              <w:spacing w:lineRule="exact" w:line="274"/>
              <w:ind w:right="283" w:hanging="5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астие в районных соревнованиях ЮИД «Безопасное колесо». </w:t>
            </w:r>
          </w:p>
          <w:p>
            <w:pPr>
              <w:pStyle w:val="Normal"/>
              <w:shd w:fill="FFFFFF" w:val="clear"/>
              <w:spacing w:lineRule="exact" w:line="274"/>
              <w:ind w:right="28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Участие в акции «Внимание - дети!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еседы по профилактике ДТП с привлечением инспектор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 ГИБДД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е в игре по профилактике ДДТТ «Красный, желтый, зеленый». Школьный тур конкурса творческих работ «Дорога и мы» Участие в игре по профилактике ДДТТ «Светофор». Районный тур конкурса творческих работ «Дорога и мы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«Азбука дороги»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«Путешествие в страну Светофорию»       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айонных соревнованиях «Школа безопасности»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9" w:firstLine="4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spacing w:lineRule="exact" w:line="269"/>
              <w:ind w:right="149" w:firstLine="4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9" w:firstLine="43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9" w:firstLine="43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ктябрь  Ноябрь  Декабрь Декабрь-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-7 классы</w:t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-11классы</w:t>
            </w:r>
          </w:p>
          <w:p>
            <w:pPr>
              <w:pStyle w:val="Normal"/>
              <w:shd w:fill="FFFFFF" w:val="clear"/>
              <w:spacing w:lineRule="exact" w:line="274"/>
              <w:ind w:right="499" w:hanging="1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 – 4 класс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 соревнованиях « Пожарный дозор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пр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филактика зависимого поведения несовершеннолетних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Мой выбор - здоровье, радость, красот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видеофильмов по проблемам наркомании и табакоку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лассных часов « Здоровый образ жизн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школьной, районной спартакиаде «Мы выбираем спорт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лоупотребления алкоголя и наркотических средств (презентации, беседы специалистов наркологов, психологов, инспекторов ОПДН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,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а клас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класс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ведение бесед, лекц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 акция  «Внимание,  дети!».  Беседы с  учащимися 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м безопасного пути в школ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  информационных   стендов   по   ПДД,   уточнение   с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го пути к О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темам профилактики ДТ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авоведению, правилам поведения в шко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олерант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офилактике употребления ПАВ, ЗО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лассных часов по теме «Здоровый образ жизни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Каникулы – 2018». «Безопасное лето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 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 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 кл.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8"/>
                <w:sz w:val="28"/>
                <w:szCs w:val="28"/>
              </w:rPr>
              <w:t>Мероприят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Сроки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Участни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ическое просвещение родителей: родительские собрания, организация бесед со специалистами служб профилактики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дставители учреждений профилакти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стенда для родителей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ентябр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    консультации     родителей     подростков, попавших в трудную жизненную ситуацию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соц. педагог школы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ланирование работы Совета отцов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ентябр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зам. директора по В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поддержание в актуальном состоянии уголка правовых заний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учащиеся, педагоги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. педагог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. Собрание, посвящённое проведению Единого дня безопасности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ябр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педагоги.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Р                                                Игнатенко Э.М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ПДН   п\п-к                                         Н.Ю.Недотекина поли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спектор ОПДН                                                          Попова И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4:00Z</dcterms:created>
  <dc:creator>user</dc:creator>
  <dc:description/>
  <cp:keywords/>
  <dc:language>en-US</dc:language>
  <cp:lastModifiedBy>Пользователь</cp:lastModifiedBy>
  <cp:lastPrinted>2018-07-23T14:18:00Z</cp:lastPrinted>
  <dcterms:modified xsi:type="dcterms:W3CDTF">2018-07-23T11:19:00Z</dcterms:modified>
  <cp:revision>17</cp:revision>
  <dc:subject/>
  <dc:title>План мероприятий по профилактике преступлений и правонарушений</dc:title>
</cp:coreProperties>
</file>