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раснодарский кра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яя общеобразовательная школа №2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 Новороссийск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before="0" w:after="0"/>
        <w:ind w:left="538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педагогического совета </w:t>
      </w:r>
    </w:p>
    <w:p>
      <w:pPr>
        <w:pStyle w:val="Normal"/>
        <w:shd w:fill="FFFFFF" w:val="clear"/>
        <w:spacing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9.08. 2022 года протокол № 1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_______     Т.М. Василенко</w:t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АБОЧАЯ  ПРОГРАМ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   ___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курсу внеурочной деятельности «Удивительное рядом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учебный предмет, кур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образования (класс) 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чальное общее, 1-2 клас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чальное общее,    основное общее образование    с указанием  клас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часов 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или группа учителей, разработчиков рабочей программы    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Ахметова А. Ш,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едагог дополните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ИО (полностью), должность (краткое наименование организаци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разработана в соответствии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ФГОС нач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указать ФГО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лнительная общеобразовательная программа «МУЛЬТИМАЙНД» MULTIMIND разработана для кружка Мультимайнд, основанного на использовании развивающей интерактивной панели Мультимайн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примерную ООП/примерную программу учебного  предмет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left="29" w:firstLine="71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полнительная общеобразовательная программа «МУЛЬТИМАЙНД» MULTIMIND разработана для кружка Мультимайнд в Центре «Точка Роста», основанного на использовании развивающей интерактивной панели Мультимайнд для возраста 7-8 лет. Данная программа подробно описывает цель, задачи кружка, также она содержит учебно-тематическое планирование, календарно-тематическое планирование, приложения и т.д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</w:t>
      </w:r>
    </w:p>
    <w:tbl>
      <w:tblPr>
        <w:tblW w:w="12318" w:type="dxa"/>
        <w:jc w:val="left"/>
        <w:tblInd w:w="-18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1270"/>
        <w:gridCol w:w="182"/>
        <w:gridCol w:w="182"/>
        <w:gridCol w:w="684"/>
      </w:tblGrid>
      <w:tr>
        <w:trPr/>
        <w:tc>
          <w:tcPr>
            <w:tcW w:w="112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яснительная записка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12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изучаемого курса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12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ендарно – тематический план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112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ое обеспечение дополнительной образовательной программы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112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 литературы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</w:tr>
      <w:tr>
        <w:trPr/>
        <w:tc>
          <w:tcPr>
            <w:tcW w:w="114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Направленность программы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авле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ополнительной образовательной программы познавательная. Образовательный процесс направлен, прежде всего, на обеспечение познавательного, физического, эмоционального и социального развития детей, способствующих их общему развитию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Новизна программы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из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граммы заключается в принципиально новой разработке от компании Edu-Consulting – интегрированной развивающей среде EduQuest, и включает в свой состав мультимедийное программное обеспечение, интерактивный рабочий стол с двумя пультами управления, а также дидактические материалы и детальные планы уроков. Все это создает комплексную образовательную среду, в центре которой находится ребенок, а использование интерактивной доски и интерактивных столов, которые способствуют освоению опыта самостоятельного исследования образовательного материала, повышают успешность выполнения заданий и мотивацию по</w:t>
        <w:softHyphen/>
        <w:t>знан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Актуальность программы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ловиях динамично меняющегося мира, постоянного совершенствования и усложнения технологий информатизация сферы образования приобретает фундаментальное значение. Благодаря преобразованиям все шире проявляется роль интерактивных технологий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информа</w:t>
        <w:softHyphen/>
        <w:t>ционных технологий детьми позволяет более эффективно решать поставлен</w:t>
        <w:softHyphen/>
        <w:t>ные задачи общего, интеллектуального развития ребенка. Специальная ком</w:t>
        <w:softHyphen/>
        <w:t>пьютерная программа EduQuest позволяет развивать у детей абстрактное, логическое, оперативное мышление, умение прогнозировать. Она дают возможность ре</w:t>
        <w:softHyphen/>
        <w:t>бенку менять по своему усмотрению стратегию решения, пользоваться раз</w:t>
        <w:softHyphen/>
        <w:t>личными уровнями усложнения материала и другими видами компьютерной помощ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создание программы на основе использования системы EduQuest в школьном объединении учреждения дополнительного образования детей являетс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ьным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тличительные особенности программы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активное программное обеспечение EduQuest состоит из десяти основных тематических модулей, включающих в себя 218 заданий, направленных на развитие ключевых когнитивных и коммуникативных компетенций, а также мелкой моторики рук. Наличие нескольких уровней сложности заданий позволяет адаптировать образовательную систему с учетом особенностей учебной программы, образовательных потребностей, а также в соответствии с индивидуальными особенностями детей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наличие «Системы управления обучением» (LMS) и «Кабинета преподавателя» позволяет создавать собственные интерактивные задания, а также следить за результатами группы детей и отдельных воспитанников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едагогическая целесообразность программы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тво – это неповторимый отрезок нашей жизни, преследующий свои собственные цели, достижение которых не следует торопить или нарушать. Умственное развитие ребенка – это непрерывная и неизменная последовательность стадий, каждая из которых опирается на предыдущую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EduQuest разработана с учётом всех особенностей физиологического и когнитивного развития детей, она предусматривает все этапы развития ребенка и поэтому является своевременной. Тематические модули системы охватывают все сферы и аспекты повседневной жизни ребёнка. В процессе выполнения заданий EduQuest дети получают положительную и поощрительную обратную связь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хватывающее программное обеспечение, красочные дидактические материалы, изготовленные из натурального дерева, обучающие дидактические карточки и другие компоненты системы EduQuest предоставляют детям неисчерпаемые возможности для исследования окружающего мира, получения прочных знаний и всестороннего развит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Цель программы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стимулирующей среды обучения, повышающей эффективность образовательного уровня путем приобретения навыков использования информационных технологий и способствующей социальному и когнитивному развитию детей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Задачи программы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учающие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ь социальным явлениям повседневной жизни (семья, профессии, транспорт), ориентироваться в понятиях и владеть данной терминологией; закрепить понятия социальных явлений повседневной жизни (семья, профессии, транспорт, огород, дача, город, село)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ь явлениям «живой» и «неживой» природы (познакомить с животными, растениями, временами года, с садом и огородом); формировать представления детей об отношениях, зависимостях объектов по размеру, количеству, величине, форме, расположению в пространстве и во времени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ь практическим действиям сравнения, счета, вычислений, измерения, классификации, преобразования; учить языковым явлениям, правильно строить предложение, расширять и активизировать словарный запас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звивающие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творческое и логическое мышление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пространственную ориентацию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зрительную и слуховую память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коммуникативные компетенции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основные математические представления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любознательность и самостоятельность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ные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у детей уважение и сопереживание к старшим, к эмоциям и чувствам других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у детей любовь и бережливое отношение к природе, к животным, интерес к процессу познания, желание преодолевать трудности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у детей любовь и уважение к человеческому труду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амостоятельность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Возраст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детей, участвующих в реализации дополнительной образовательной программы: 7-8 лет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 группы – постоянный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обенности набора обучающихся – свободный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Ожидаемые результаты и способы их проверки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освоения программы учащиеся будут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ть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 чувств,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 тела (функции, органы чувств)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льные и отрицательные эмоции,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ов семьи, обязанности членов семьи,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и,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транспорта,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ые и неживые предметы,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метрические фигуры (квадрат, прямоугольник, круг, треугольник)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с интерактивной доской и с системой EduQuest,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называть части тела,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ять органы чувств,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знавать положительные и отрицательные эмоции,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вать овощи с геометрическими фигурами,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вать и уравнивать группы предметов по количеству,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ировать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ладеть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ями «мой дом» и «моя семья»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ями «живой» и «неживой» предмет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ями геометрическая фигура «круг», «прямоугольник», «треугольник», «квадрат»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м «время»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ми о взаимно-однозначных соответствиях.</w:t>
      </w:r>
    </w:p>
    <w:p>
      <w:pPr>
        <w:pStyle w:val="Default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УЧЕБНОГО КУРСА</w:t>
      </w:r>
    </w:p>
    <w:p>
      <w:pPr>
        <w:pStyle w:val="Default"/>
        <w:ind w:firstLine="28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1. Вводное занятие (1 ч.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«МУЛЬТИМАЙНД» MULTIMIND, развивающей средой EduQuest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смотр и знакомство с программой EduQuest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2. Давай знакомиться (1 ч.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– дружный класс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здание «Автопортрета», «Мои предпочтения», «Мой выдуманный друг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3. Такие разные дома (2ч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м, в котором я живу. Как построить дом?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ссмотреть различные дома, определить к какой местности они относятся, сколько этажей в доме, из какого материала они построены. Построить дом своей мечт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4. Мир профессий (2ч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рофессии важны, все профессии нужны. Профессии разные, но такие важны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добрать правильно одежду для профессий, придумать свою несуществующую профессию; внимательно прослушать текст и выбрать ту профессию, которая приведет их к правильному ответ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5. Удивительное тело (2ч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 чувств. Человеческий организ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нимательно прослушать рассказ и определить, о каких органах чувств идет речь; составить пары из карточек, на которых изображена та или иная часть тела или орган и название этой части тела или орга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6.  Жизненные циклы (1ч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тмы жизн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задание «Стадии жизни», детям нужно выбрать фотографии живого предмета на определенной стадии развит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7. Жизнь растений (2ч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ения вокруг нас. Растения и его част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пределить откуда появились растения; рассортировать растения в зависимости от их вид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8. В мире животных (2ч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озвоночные животные и их среда обитания. Рыбы – водные животны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накомство с беспозвоночными видами животных; рассортировать рыб, обращая внимание на их цвет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9. Зашифрованные последовательности (1ч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ные логики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ыполнить задание «Угадай код сейфа», нужно внимательно изучить, какой буквой обозначена геометрическая фигура и переместить буквы в ячейки сейфа, если разместили все правильно, то сейф откроет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10.  Семь раз отмерь (5ч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тандартные меры измерения. Знакомство с единицами измерения длины. Масса предмета и как его измерить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мкость и литр.  Периметр. Закреплени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ыполнить задание «Какой длины животное», нужно переместить в ряд то количество блоков, которому соответствует длина животного. Определить на глаз, скольким скрепкам равняется длина разных предметов. «Волшебная линейка», измерить сладости с помощью линейки. «Кто длиннее», нужно расставить насекомых по длине в зависимости от инструкции. «Что легче, а что тяжелее?», определить какой из предметов легче, а какой тяжелее. «Определить массу предметов». «Сравни сосуды по объему». «На какой территории обитают животные?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1.  Графические данные (1ч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аграммы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ить задание «Что растет у дяди Вани», нужно ответить на вопрос, обращая внимание на данные столбчатой диаграммы. «Какой предмет любимый?», на основании схематических данных построить столбчатую диаграмм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2. Время-времечко (3ч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ы и время. Время в нашей жизни. Единицы измерения времени. Закреплени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ческ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ыполнить задание «Найди одинаковое время на часах»,  «Распорядок дня», «Предсказатели времени». «Неуловимое время». «Найди одинаковое время на часах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3. Причудливые формы (3ч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угольники. Плоские и объемные фигуры. Куб. Треугольник и его виды. Закреплени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ить задание «Причудливые формы», «Сколько вершин у фигуры», «Многоугольники», «Что такое объемные фигуры», «Что такое куб». «Треугольники»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ема 14. Сказочные дроби (2ч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Доли и дроби. Сравнение дробей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задание «Знакомство с дробями», «Недостающие доли». «Сравнение дробей с одинаковым числителем или знаменателем»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ема 15. Калейдоскоп (1ч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Удивительная симметрия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выполнить задание «Удивительная симметрия», «Симметричные фигуры», «Мир симметрии»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ема 16. Подведение итогов (1ч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Закрепление пройденного материала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2268"/>
        <w:gridCol w:w="425"/>
        <w:gridCol w:w="567"/>
        <w:gridCol w:w="567"/>
        <w:gridCol w:w="567"/>
        <w:gridCol w:w="3827"/>
      </w:tblGrid>
      <w:tr>
        <w:trPr>
          <w:trHeight w:val="850" w:hRule="atLeast"/>
        </w:trPr>
        <w:tc>
          <w:tcPr>
            <w:tcW w:w="103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3. КАЛЕНДАРНО – ТЕМАТИЧЕСКИЙ ПЛАН</w:t>
            </w:r>
          </w:p>
        </w:tc>
      </w:tr>
      <w:tr>
        <w:trPr>
          <w:trHeight w:val="8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разделы, темы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ровед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сновные виды учебной деятельност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1.  (1ч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вод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накомство с «МУЛЬТИМАЙНД» MULTIMIND, развивающей средой EduQues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2.  (1ч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вай знакомить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ы – дружный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ормирование представления о личных предпочтениях; расширение представления о сходствах т различиях между людь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научиться оценивать отношение в классе, научится замечать положительные ситуации и предлагать выходы из негативной ситу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развитие понимания важности товарищеского сотрудничества и взаимопонимания, развитие чувства принадлежности к коллективу.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3. (2ч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кие разные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, в котором я жив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lang w:eastAsia="ru-RU"/>
              </w:rPr>
              <w:t>знакомство с различными видами домов в мире, развитие умения классифицировать дома по заданному признак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развитие умения сравнивать предметы и классифицировать по заданному призна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lang w:eastAsia="ru-RU"/>
              </w:rPr>
              <w:t>формирование уважительного отношения к культуре других народов, формирование представлений о ценности дома и семьи.</w:t>
            </w:r>
          </w:p>
        </w:tc>
      </w:tr>
      <w:tr>
        <w:trPr>
          <w:trHeight w:val="155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построить дом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lang w:eastAsia="ru-RU"/>
              </w:rPr>
              <w:t>знакомство с этапами строительства дома, расширение представлений о строительном процессе и строительных материал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развитие умения добывать нужную информацию, уметь высказывать свое мн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развитие любознательности и интереса к учебному процессу.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4. (2ч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ир профе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профессии важны, все профессии нуж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lang w:eastAsia="ru-RU"/>
              </w:rPr>
              <w:t>расширение представлений о различных профессия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 xml:space="preserve">развитие познавательного интереса, развитие умения работать в группе, развитие умения искать нужную информацию в различных источниках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 xml:space="preserve">уважение к человеческому труду т понимание его ценности. 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и разные, но такие важны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5. (2ч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дивительное т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чув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lang w:eastAsia="ru-RU"/>
              </w:rPr>
              <w:t>знакомство с органами чувств, организмом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развитие умения выделять важную информацию, находить ответы на поставленные вопросы понимание цели и задачи урока, выполнение групповых зада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развитие любознательности и интереса к познанию себя, осознание важности заботы о своем здоровье.</w:t>
            </w:r>
          </w:p>
        </w:tc>
      </w:tr>
      <w:tr>
        <w:trPr>
          <w:trHeight w:val="16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ческий организ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ема 6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(1ч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изненные цик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тмы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lang w:eastAsia="ru-RU"/>
              </w:rPr>
              <w:t>формирование понятий «детство», «юность», «зрелость», «старость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развитие умения анализировать информацию, развитие логического мышления и вним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развитие любознательности, воспитание любви к искусству.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ема 7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(2ч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знь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ения вокруг н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lang w:eastAsia="ru-RU"/>
              </w:rPr>
              <w:t>знакомство с разными видами растений, с частями растений, развитие умения распознавать и называть части раст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развитие внимания, мышления, памяти, развитие синтеза и анализа, развитие сравнивать и анализировать различные предме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развитие любознательности и интереса к окружающему миру.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ения и его ч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ема 8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(2ч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мире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озвоночные животные и их среда обит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lang w:eastAsia="ru-RU"/>
              </w:rPr>
              <w:t>знакомство с беспозвоночными животными, умения различать позвоночных и беспозвоночных. Знакомство с группой животных «рыб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развитие внимания, мышления, памяти, умение искать нужн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развитие любознательности и интереса к окружающему миру.</w:t>
            </w:r>
          </w:p>
        </w:tc>
      </w:tr>
      <w:tr>
        <w:trPr>
          <w:trHeight w:val="53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бы – водные живот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ема 9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(1ч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шифрованные последова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ные лог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lang w:eastAsia="ru-RU"/>
              </w:rPr>
              <w:t>научиться выявлять закономерности, записывать последовательности в раз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развивать логическое мышление, математическое мышл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развитие интереса к математике и логике.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ема 10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(5ч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емь раз отме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тандартные меры измер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lang w:eastAsia="ru-RU"/>
              </w:rPr>
              <w:t>овладение основами логического мышления, знакомство с понятием «мера измерения», «длина», «сантиметр», «масса», «килограмм», «литр», «емкость», «периметр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развивать логическое мышление, математическое мышление, развитие вним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развитие интереса к математике и логике, творческого мышл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 единицами измерения д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а предмета и как его измери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мкость и ли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имет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репл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ема 11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(1ч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рафические да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lang w:eastAsia="ru-RU"/>
              </w:rPr>
              <w:t>знакомство со столбцатыми диаграммами, умение анализировать данные на основании столбчатой диаграм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развивать логическое мышление, формирование навыков групповой работы, развитие вним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развитие интереса к математике и логике, творческого мышл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ема 12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(3ч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ремя-времеч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ы и вре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lang w:eastAsia="ru-RU"/>
              </w:rPr>
              <w:t>научиться определять время по часам, познакомиться с единицами измерения времени, единицы измерения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развивать логическое мышление, формирование навыков групповой работы, развитие вним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осознавать важность ориентироваться во времени, понимать ценность времени в жизни человека.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я в нашей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ы измерения време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е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ема 13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(3ч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чудливые фор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огоугольник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lang w:eastAsia="ru-RU"/>
              </w:rPr>
              <w:t>знакомство с понятием «многоугольники», формирование понимания между плоскими и объемными фигурами знакомство с разными видами треугольни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развивать логическое мышление, формирование навыков групповой работы, развитие вним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развитие интереса к математике и логике, творческого мышл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ские и объемные фигуры. К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угольник и его вид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репл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ема 14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(2ч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казочные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и и дроб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Знакомство детей с понятием «доля и дробь», развитие умения обозначать дробью долю предмета, умение сравнивать дроби с одинаковым числителем или знаменател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развивать логическое мышление, формирование навыков групповой работы, развитие вним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развитие интереса к математике и логике, творческого мышл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ение дроб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е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ема 15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(1ч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лейдоск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дивительная симмет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Знакомство с понятием «симметрия», формирование умения находить ось симметрии с помощью перегибания фигу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развивать логическое мышление, формирование навыков групповой работы, развитие вним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развитие интереса к математике и логике, творческого мышл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16.  (1ч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ведение ит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торение пройденного 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ЕТОДИЧЕСКОЕ ОБЕСПЕЧЕНИЕ ПРОГРАММЫ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1. Формы занятий планируемых по каждой теме или разделу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нятия проводятся по группам. Занятия включают в себя организационную, теоретическую, практическую и заключительную части. Большую часть программы занимает практическая часть. Она проходит в форме упражнений, творческих заданий и практической работе на интерактивной клавиатуре EduQuest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2. Приемы и методы организаци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етоды и приемы, применяемые при подготовке к занятиям, включают в себя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ловесные методы (рассказ-объяснение, беседа, сказка)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методы наглядного воздействия (демонстрация приемов работы, наглядных пособий, самостоятельные наблюдения детей)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рактические методы (выполнение упражнений, приобретение навыков)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игровой метод (изучение материала в игровой форме)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оревновательный метод (конкурсы, батлы, командные задания)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3. Техническое оснащение занятий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росторный компьютерный класс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интерактивная рабочая панель EduQuest с двумя пультами управления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толы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туль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ПИСОК ЛИТЕРАТУРЫ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уководство для преподавателей. - с. 31 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уководство для преподавателя. Мир, в котором мы живем. - с. 65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уководство для преподавателя. Жизнь на земле. - с. 117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уководство для преподавателя. Математический ум. - с.139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уководство для преподавателя. Необычная геометрия. - с. 95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Arial"/>
      <w:b/>
      <w:bCs/>
      <w:sz w:val="26"/>
      <w:szCs w:val="26"/>
      <w:lang w:val="en-US" w:bidi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  <w:lang w:val="en-US" w:bidi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13:00Z</dcterms:created>
  <dc:creator>елена</dc:creator>
  <dc:description/>
  <cp:keywords/>
  <dc:language>en-US</dc:language>
  <cp:lastModifiedBy>user</cp:lastModifiedBy>
  <cp:lastPrinted>2018-08-31T06:27:00Z</cp:lastPrinted>
  <dcterms:modified xsi:type="dcterms:W3CDTF">2023-08-21T06:44:00Z</dcterms:modified>
  <cp:revision>21</cp:revision>
  <dc:subject/>
  <dc:title/>
</cp:coreProperties>
</file>