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5050" w:type="pct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570"/>
      </w:tblGrid>
      <w:tr>
        <w:trPr>
          <w:trHeight w:val="1258" w:hRule="atLeast"/>
        </w:trPr>
        <w:tc>
          <w:tcPr>
            <w:tcW w:w="10570" w:type="dxa"/>
            <w:tcBorders/>
            <w:shd w:fill="2E74B5" w:val="clear"/>
            <w:vAlign w:val="center"/>
          </w:tcPr>
          <w:p>
            <w:pPr>
              <w:pStyle w:val="Header"/>
              <w:rPr>
                <w:caps/>
                <w:color w:val="FFFFFF"/>
                <w:sz w:val="96"/>
                <w:szCs w:val="96"/>
              </w:rPr>
            </w:pPr>
            <w:r>
              <w:rPr>
                <w:rFonts w:cs="Calibri"/>
                <w:caps/>
                <w:color w:val="FFFFFF"/>
                <w:sz w:val="96"/>
                <w:szCs w:val="96"/>
              </w:rPr>
              <w:t xml:space="preserve"> </w:t>
            </w:r>
            <w:r>
              <w:rPr>
                <w:caps/>
                <w:color w:val="FFFFFF"/>
                <w:sz w:val="96"/>
                <w:szCs w:val="96"/>
              </w:rPr>
              <w:t>Природа – Наш дом</w:t>
            </w:r>
          </w:p>
          <w:p>
            <w:pPr>
              <w:pStyle w:val="Header"/>
              <w:rPr/>
            </w:pPr>
            <w:r>
              <w:rPr>
                <w:rFonts w:cs="Calibri"/>
                <w:caps/>
                <w:color w:val="FFFFFF"/>
                <w:sz w:val="40"/>
                <w:szCs w:val="40"/>
              </w:rPr>
              <w:t xml:space="preserve">           </w:t>
            </w:r>
            <w:r>
              <w:rPr>
                <w:caps/>
                <w:color w:val="FFFFFF"/>
                <w:sz w:val="40"/>
                <w:szCs w:val="40"/>
              </w:rPr>
              <w:t>(Э</w:t>
            </w:r>
            <w:r>
              <w:rPr>
                <w:color w:val="FFFFFF"/>
                <w:sz w:val="40"/>
                <w:szCs w:val="40"/>
              </w:rPr>
              <w:t xml:space="preserve">кологический спектакль для 6-х классов) </w:t>
            </w:r>
          </w:p>
          <w:p>
            <w:pPr>
              <w:pStyle w:val="Header"/>
              <w:rPr>
                <w:caps/>
                <w:color w:val="FFFFFF"/>
                <w:sz w:val="56"/>
                <w:szCs w:val="56"/>
              </w:rPr>
            </w:pPr>
            <w:r>
              <w:rPr>
                <w:rFonts w:cs="Calibri"/>
                <w:color w:val="FFFFFF"/>
                <w:sz w:val="56"/>
                <w:szCs w:val="56"/>
              </w:rPr>
              <w:t xml:space="preserve">                 </w:t>
            </w:r>
            <w:r>
              <w:rPr>
                <w:color w:val="FFFFFF"/>
                <w:sz w:val="56"/>
                <w:szCs w:val="56"/>
              </w:rPr>
              <w:t>«Колокола тревог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936615" cy="371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Учитель биологии высшей категории МБОУ  СОШ   №23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Г. Новороссийска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И. Н. Статецкая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385623"/>
          <w:sz w:val="28"/>
          <w:szCs w:val="28"/>
        </w:rPr>
      </w:pPr>
      <w:r>
        <w:rPr>
          <w:rFonts w:cs="Calibri"/>
          <w:b/>
          <w:color w:val="385623"/>
          <w:sz w:val="28"/>
          <w:szCs w:val="28"/>
        </w:rPr>
        <w:t xml:space="preserve">                                                          </w:t>
      </w:r>
      <w:r>
        <w:rPr>
          <w:b/>
          <w:color w:val="385623"/>
          <w:sz w:val="28"/>
          <w:szCs w:val="28"/>
        </w:rPr>
        <w:t>г. Новороссийск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70C0"/>
          <w:sz w:val="24"/>
          <w:szCs w:val="24"/>
        </w:rPr>
        <w:t>Оборудование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растений, редких насекомых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«Земля в 2104 году» (рисунок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 Земл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есен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Антонов «Крыша дома твоего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рвите цветы»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екрасен этот мир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е пруды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«Любе» - «Не рубите мужики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песня лесных птиц и шум мор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ая музыка (любая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ля в иллюминаторе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ы участникам с названием ролей.</w:t>
      </w:r>
    </w:p>
    <w:p>
      <w:pPr>
        <w:pStyle w:val="Style17"/>
        <w:ind w:left="18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Плакаты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не знаю ничего более  прекрасного, чем наша Земля» (К.Г.Паустовский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астье» - это быть с природой, видеть её, говорить с ней» (Л.Н.Толстой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вно освоили планету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шагает новый ве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уж белых пятен нету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е сотрешь, ли Человек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 Хейерда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ё прекрасное на Земле от солнца – и всё хорошее от Человек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швин)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Действующие лиц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Ведущий, 2) Лесовик, 3) Лесная фея, 4) Мать «Природа»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Школьник, 6) Девочка, 7) Инопланетяне и Землян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Две старуш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Декор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исунки деревьев и цветов, прикрепленные к шторам, рисунки редких насекомых так же на      шторах, стулья – пни, украшенные искусственными листьями, школьные цветы в больших вазах,  имитирующие лесную зелен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70C0"/>
          <w:sz w:val="24"/>
          <w:szCs w:val="24"/>
        </w:rPr>
        <w:t>Цель спектак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природе, умение правильно вести себя в лесу. Расширять кругозор, учиться. Познакомить ребят с лекарственными и ядовитыми растениями наше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70C0"/>
          <w:sz w:val="24"/>
          <w:szCs w:val="24"/>
        </w:rPr>
        <w:t>Ход мероприят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Звучит фонограмма песни «Как прекрасен этот мир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смотрите,  какой  прекрасный,  удивительный  мир  нас  окружает – леса, поля,  реки, океаны,  горы, небо, солнце, звери, птицы. Это природа! Природа кормит, поит, одевает нас.                                  Она щедра и бескорыст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ED7D3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ED7D31"/>
          <w:sz w:val="24"/>
          <w:szCs w:val="24"/>
        </w:rPr>
        <w:t>На сцену выходят лесовик и лесная фея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Лесовик: </w:t>
      </w:r>
      <w:r>
        <w:rPr>
          <w:rFonts w:cs="Times New Roman" w:ascii="Times New Roman" w:hAnsi="Times New Roman"/>
          <w:sz w:val="24"/>
          <w:szCs w:val="24"/>
        </w:rPr>
        <w:t xml:space="preserve">Услышу ль шум в полдневный час,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чанье ль струй средь камушков у брод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юди, мыслю я, у всех у нас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ать одна по имени Природа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Лесная фея: </w:t>
      </w:r>
      <w:r>
        <w:rPr>
          <w:rFonts w:cs="Times New Roman" w:ascii="Times New Roman" w:hAnsi="Times New Roman"/>
          <w:sz w:val="24"/>
          <w:szCs w:val="24"/>
        </w:rPr>
        <w:t>У ней для всех хватает добро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живем, запечатлев наве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ше её прекрасные черты -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луга, леса, моря и ре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Лесовик: </w:t>
      </w:r>
      <w:r>
        <w:rPr>
          <w:rFonts w:cs="Times New Roman" w:ascii="Times New Roman" w:hAnsi="Times New Roman"/>
          <w:sz w:val="24"/>
          <w:szCs w:val="24"/>
        </w:rPr>
        <w:t>Три клада у природы ес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земля и воздух – три ее основы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ы не грянула бед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 они – всё возродится сн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Лесная фея: </w:t>
      </w:r>
      <w:r>
        <w:rPr>
          <w:rFonts w:cs="Times New Roman" w:ascii="Times New Roman" w:hAnsi="Times New Roman"/>
          <w:sz w:val="24"/>
          <w:szCs w:val="24"/>
        </w:rPr>
        <w:t>«Зеленый друг» - так пишем мы подча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ворим про лес и в час досуг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вестить всегда готовы д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с! – В лес! – и он одаривает на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Лесовик: </w:t>
      </w:r>
      <w:r>
        <w:rPr>
          <w:rFonts w:cs="Times New Roman" w:ascii="Times New Roman" w:hAnsi="Times New Roman"/>
          <w:sz w:val="24"/>
          <w:szCs w:val="24"/>
        </w:rPr>
        <w:t>Всем, чем богат. Там травы до колен, а там грибы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бейся только с 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естно ль это: всё забрать у друг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чего не дать ему в замен? (С.Викулов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Лесная фея: </w:t>
      </w:r>
      <w:r>
        <w:rPr>
          <w:rFonts w:cs="Times New Roman" w:ascii="Times New Roman" w:hAnsi="Times New Roman"/>
          <w:sz w:val="24"/>
          <w:szCs w:val="24"/>
        </w:rPr>
        <w:t>Океан седой гремит набатно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ит обиду в глубин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е раскачивает пят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той, разгневанной вол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люди сильными, как боги,                                     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дьба Земли у них в рука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мнеют страшные ожог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еленого шара на бок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вно «освоили» планету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шагает новый в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уж белых пятен не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сотрешь ли человек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Лесовик: </w:t>
      </w:r>
      <w:r>
        <w:rPr>
          <w:rFonts w:cs="Times New Roman" w:ascii="Times New Roman" w:hAnsi="Times New Roman"/>
          <w:sz w:val="24"/>
          <w:szCs w:val="24"/>
        </w:rPr>
        <w:t>Как яблоко на блюдц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Земля од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опитесь, люд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скрести до д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щей жизни зерн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судьбы родн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ровать позорно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будущего д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Лесовик и Лесная фея уходя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Звучит фонограмма песни «Крыша дома твоег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Выходят школьники с плакатом и глобусом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«Я не знаю ничего более прекрасного, чем наша Земля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-й школь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на во вселенной наша Земля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ланета, она существует уже несколько миллиардов лет.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о около 2-х миллионов лет назад на ней появился челове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живется сегодня этой планете вместе с человеком, благодаря человеку? К сожалению, нелегк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-й школь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на Землю высадились завоеватели из космос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мира, конечно, нашли бы способ объединиться перед лицом общей опасности. К счастью пришельцы пока на выходят за пределы телеэкран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3-й школь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обходимость объединиться диктуется не менее серьёзной угрозой –угрозой глобальной экологической катастроф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4-й школь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экологическая катастрофа – это такое состояние географической среды на земле, когда жизнь на ней станет невозмож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школь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нитесь вокруг, посмотрите внимательно на нашу Землю, и вы увидите, что это, не фантазия, не вымысел. Страшные симптомы такой катастрофы уже есть. Что поражается прежде всего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Звучит песня «Чистые пруды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6-й школь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– живительная влага планеты. Именно ей мы обязаны жизнь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7-й школь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ставленную ООН задачу обеспечить всех жителей чистой питьевой водой, около трети человечества не имеет таков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8-й школь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. По современным оценкам за всю историю своего существования человечество разрушило два миллиарда гектаров плодородных земель – это больше площади ныне обрабатываемых полей и пастбищ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9-й школьник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Человек слишком долго брал все от природы.  Леса вырубаются, моря милеют. Трудно представить себе землю без леса. Лес – чудесное творение природы! Без него давно бы прекратилась жиз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0-й школь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а. Интенсивно идет облысение планеты. За последние 20 лет человек вырубил столько леса, сколько было уничтожено за всё его предыдущее существование.                                                              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Звучит песня «Не рубите мужик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(Все уходят, глобус ставят на стол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(Музыка утихает, выходит мать Природ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рирод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так изранено в лесу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ле дней вой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целевшей не най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ели, ни сос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у ножиком пырну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живогл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из-под ко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леза течёт.                                           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й черствости людск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т душа мо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скалеченным дубк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тер стонет – 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уравейник подожже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унственной рукой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кажется, горит не он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 пылает м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в ожогах и рубцах,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ни большой беды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ли ухарства следы, беспечности след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ли, обидев красоту, смутив лесной ую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лыхав, что за спин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ья слезы лью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(Природа остается и садится на стул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Звучит фонограмма пения лесных пти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(Появляется девочка с цветами в руках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Девоч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хладно в чаще еловой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цветы в охапке несу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белоголовый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 тебе в лес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астешь на самой опушк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оишь на самой жар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обою кукуют кукушк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и поют на за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рву тебя, милый, можн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отнесу домой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нул неосторожно –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тел одуванчик м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вьюга как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жаркого дня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ят снежинки, сверка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веты, на траву, на меня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Выходит лесов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Лесовик (девочке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наешь ли ты, девица, что одуванчик не просто цветок, а лекарственное растение? В лесу много трав и среди них очень много лекарственных. Корень одуванчика возбуждает аппетит, лечит болезни почек, печени. Едят его и животные. Нельзя без нужды рвать этот цветок!                                                          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Звучит запись песни «Не рвите цветы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(Лесовик зовет лекарственные растени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(Входят ребята в роли лекарственных трав, в руках держат рисунки растени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дуванч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кто это про меня здесь вспомнил?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дёшь тропинкой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не бросишь взгляд –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ях белеют шар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нких стебельк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ые, серебристы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, как пух, лег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чуть – чуть качаютс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терка с ре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Лесов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греки и римляне рекомендовали сок одуванчика использовать для выведения веснушек, а в Средней Азии соком его корней уничтожают бородавки. Отвар из листьев одуванчика придает силы и снимает устал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Мох сфагну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ата в лесу есть.   За ней только нужно пойти на болото, где растет в изобилии мох сфагнум. Листья сфагнума обладают удивительным свойством: они могут впитывать жидкость. Приложенный к ране слегка отжатый сфагнум заменит и вату, и йод, так как содержит в своих клетках вещество фагнол, убивающее бактерии гниения.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7030A0"/>
          <w:sz w:val="24"/>
          <w:szCs w:val="24"/>
        </w:rPr>
        <w:t>Иван - ча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иходилось видеть лесные розовые поляны? С таких полян доносится запах мёда. Это цветет с июня до сентября Иван – чай.      Очень полезно это растение. Корневище сладкое, его едят сырым и варёным. Листья кладут в салат и заваривают вкусный ча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Тысячелист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>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елистник используют – как противовоспалительное средство, особенно при кишечных заболеваниях. Настой из тысячелистника является ядом против вредителей - сорняковых раст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лист разбит на доль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-ка долек скольк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, десять, двадцать, тридцать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легко со счета сбить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желанье е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ьки снова перечест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Подорож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ванием простым и тревожным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вущим за отчий порог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зрачный цветок подорожни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т у российских доро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и листок, приложи его к больному месту, и ты почувствуешь, как боль постепенно утихн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7030A0"/>
          <w:sz w:val="24"/>
          <w:szCs w:val="24"/>
        </w:rPr>
        <w:t>Медуниц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прозвище недар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 красивого цвет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пля сочного некта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душиста, и сладк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простуды излечить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м поможет медуни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ес пойдёте, не забудь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унице поклонить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7030A0"/>
          <w:sz w:val="24"/>
          <w:szCs w:val="24"/>
        </w:rPr>
        <w:t>Чистяк (или Жабник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истяк в народной медицине используется для выведения бородавок, поэтому получил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е  назв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нистых лесах, на лугах залив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го мы встречаем в разгаре весны.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зацветет – красивый на ви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будь осторожен – цветок ядовит!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7030A0"/>
          <w:sz w:val="24"/>
          <w:szCs w:val="24"/>
        </w:rPr>
        <w:t>Ландыш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андыш ядовитое и вместе с тем ценное лекарственное растение. Его настойка используе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прекрасное успокоительное средство. Цветки используют для пригото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.  Становится уж редким раст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лся ландыш в майский день, и лес его хран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е кажется его задень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тихо зазвен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этот звон услышит луг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птицы и цветы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вай послушаем. А вдру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лышим Я и Ты? 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(Травы садятся на стулья)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030A0"/>
          <w:sz w:val="24"/>
          <w:szCs w:val="24"/>
        </w:rPr>
        <w:t>Девоч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яденька лесовик!  Давайте лекарственными травами попробуем природу нашу вылечи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слышала, что она плохо чувствовать себя ст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7030A0"/>
          <w:sz w:val="24"/>
          <w:szCs w:val="24"/>
        </w:rPr>
        <w:t>Лесовик (девочк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 теперь очень сложно сделать. Люди сильно обидели природу. Я даже не знаю поправится л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а. Надо спросить у старых жителей нашего города о болезни матушки Приро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Звучит фонограмма веселой музы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(На сцену выходят две пожилые старушки и поют частушк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Частуш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-я старушк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весь пропита ядом,  предприятия дымят,                                                                                            Всё живое дышит смрадом -  противогаз надеть велят!</w:t>
      </w:r>
    </w:p>
    <w:p>
      <w:pPr>
        <w:pStyle w:val="Normal"/>
        <w:ind w:left="36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-я старушк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ая теплотрасса,   в море грязный сток дает.                                                                      Каждый день и каждый час, гибнет море ведь у нас.</w:t>
      </w:r>
    </w:p>
    <w:p>
      <w:pPr>
        <w:pStyle w:val="Normal"/>
        <w:ind w:left="36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-я старушк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ш огромный морской порт ,  от других не отстает.                                                                                        А как выпустит мазут –  Местной рыбе всей капут.</w:t>
      </w:r>
    </w:p>
    <w:p>
      <w:pPr>
        <w:pStyle w:val="Normal"/>
        <w:ind w:left="36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-я старушк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ьше ели овощи,  Были очень рады                                                                                                  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 теперь нельзя их есть   Говорят, нитраты!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1-я старушк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речка чистая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ая, лучистая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построили завод,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стало чистых в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-я старушк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бросали банки, склянки,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бросили бревно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т этого завод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о всё грязным грязно.</w:t>
      </w:r>
    </w:p>
    <w:p>
      <w:pPr>
        <w:pStyle w:val="Normal"/>
        <w:ind w:left="360" w:hanging="0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Старушки уходя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Звучит вальс. (Кружась, появится лесная фе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Лесная фе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спокойся милая девочка!  Я лесная фея попробую помочь Землянам спасти Природу. Но чтобы лекарственные травы все подействовали мало одной моей волшебной палочки. Необходимо чтобы люди сами берегли природу, не мусорили в лесу, не жгли костры всегда на новом месте, и не оставляли их гореть без присмотра, не ломали бы без нужды ветки деревьев и не рвали бы просо так огромные букеты цветов. Берегите и не обижайте в лесу животных. Помните, - всё что создано природой, обязательно нужно самой приро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Девоч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сё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Лесная фе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нет! Дарами природы нужно пользоваться аккуратно, с умом, соблюдая правила зеленой анкеты! И если ребята ответят на мои вопросы, то природа и все люди будут спасены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едуща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Давайте поверим в чудо и ответим на вопросы фе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Лесная фея проводит викторину со зрителями «Зеленая анкет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наш лес часто называют «зеленой аптекой»?                        (Ответ: т.к. в наших лесах растет много лекарственных трав, кустарников и деревьев. Можно найти лекарство от любой болезн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болезни лечит красавица берёзка?                                             (Ответ: Почки берёзы используют как мочегонное, потогонное и желчегонное средство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траву любят кошки? Какие болезни лечат этой травой?        (Ответ: Валерьянку. Ее капли употребляют при нервных расстройствах и бессонниц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па может излечить болезни? Какие?                                          (Ответ: Отваром из цветов полощут горло при ангине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я рябина, что это за растение и где применяется?                    (Ответ: Это Пижма. Листья похожи на рябину, желтые цветы используют при желтухе, желудочно-кишечных заболеваниях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чернику назвать лекарством?                                                   (Ответ: Да. Её экстракт обостряет зрение, помогает уставшим глазам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ягода заменяет лимон?                                                            (Ответ: Клюква, в ней содержится лимонная кислота, которая стимулирует деятельность пищеварительных желез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ядовитые растения вам известны?                                                 (Ответ: Белена, волчье лыко, плоды ландыша, вороний глаз, купена, болиголов. Все они содержат вещества которые могут вызвать смерть, но в определенных дозах действуют как лекарства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ли лекарственными свойствами подснежник?                        (Ответ: Да, отвар из лепестков используют для лечения одышки и заболеваний нервной системы. В корнях содержатся вещества, необходимые  для  лечения  радикули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Под звуки вальса фея , дотрагивается  к  природе волшебной палочк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(Травы вместе с лесником, феей и девочкой кружатся вокруг Природы и удаляются из зал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Звучит космическая музы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едущ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лекой планеты на Землю прилетели инопланетян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ED7D31"/>
          <w:sz w:val="24"/>
          <w:szCs w:val="24"/>
        </w:rPr>
        <w:t>Входят несколько инопланетян в облегающих костюмах и масках из капроновых чулок. В руках рисунок «Земля 2104 год» (голубая планета вся в мусоре, голая пустыня, грязные океаны)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(Земляне в зале на стульях среди зрителей - 3 человек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-й инопланетянин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орогие земляне! Здравствуйте!  Мы пришли к вам с далекой планеты Альфа-Центавра и привезли вам семена цветов и деревь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-й землянин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большое! Но как вы узнали, что на Земле ничего не осталось: все растения исчезли, на месте лесов пустыня, в реках давно нет рыбы и пресной вод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-й инопланетянин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 передали о вашей беде жители созвездия Рыб. Они прислали в подарок вам вот этот букет цве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землянин (благодарит, нюхает цветы)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ы уже и не помним, как прекрасно пахнут цветы!    А ваша планета какая?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3-й инопланетянин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ланета чистая, если смотреть из космоса – голубая. Такая, какой была ваша земля еще 100 лет назад.                                                    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7030A0"/>
          <w:sz w:val="24"/>
          <w:szCs w:val="24"/>
        </w:rPr>
        <w:t>3-й землянин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обязательно посадим лес и вырастим цветы из этих семян. Очистим нашу землю и станем беречь её. Ведь это наш дом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1-й инопланетянин: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е! Мы улетаем к себе, но даем вам последний наказ.</w:t>
      </w:r>
    </w:p>
    <w:p>
      <w:pPr>
        <w:pStyle w:val="Normal"/>
        <w:ind w:left="36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-й инопланетянин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ерегите Землю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ерегите Жаворонка в голубом зените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абочку на листьях повилики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пинках солнечные блики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а, парящего над полем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Ясный месяц над речным покоем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асточку, мелькающую в ж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егите Землю! Берегите. (М.Дудин)</w:t>
      </w:r>
    </w:p>
    <w:p>
      <w:pPr>
        <w:pStyle w:val="Normal"/>
        <w:ind w:left="36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3-й инопланетянин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Есть одна планета – сад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космосе холодно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олько здесь леса шумят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 скликая перелетны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ишь на ней одной увидиш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андыши в траве зелено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 стрекозы только тут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речку смотрят удивленн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ереги свою планету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ругой на свете нету!</w:t>
      </w:r>
    </w:p>
    <w:p>
      <w:pPr>
        <w:pStyle w:val="Normal"/>
        <w:ind w:left="36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-й инопланетянин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Чтоб могли леса цвести,  и сады, и реки.                                                                                               Все живое береги ты на этом свете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ы природу полюби, каждую травинк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тицами давай дружи, береги былин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7030A0"/>
          <w:sz w:val="24"/>
          <w:szCs w:val="24"/>
        </w:rPr>
        <w:t>2-й инопланетяни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сор, друг, не оставляй, в лесу на поля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и ты не засоряй, бой объявим склянкам.                                                                                                                                                                                                            Не неси ежа домой, бабочку не трога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ни ты всегда – Их не так уж много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Звучит песня «Земля в иллюминатор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D7D31"/>
          <w:sz w:val="24"/>
          <w:szCs w:val="24"/>
        </w:rPr>
        <w:t>(Инопланетяне уходят)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ыходит Природа и говорит свой наказ людям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в зале тихо играет спокойная музы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7030A0"/>
          <w:sz w:val="24"/>
          <w:szCs w:val="24"/>
        </w:rPr>
        <w:t>Природ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и на глобус – шар земной, Ведь он вздыхает как живой.                                                                             И шепчут нам материки: «Ты береги нас, береги!»                                                                                 В тревоге рощи и леса,    Роса на травах, как слез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 тихо просят родники:   «Ты береги нас, береги!»                                                                       Грустит глубокая река,     Свои теряя берега.                                                                                           И слышу голос я реки:      «Ты береги нас, береги!»                                                                          Остановив олень свой бег:   «Будь человеком, человек!»                                                                              В тебя мы верим, не солги,     «Ты береги нас, береги!»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ыходят все герои спектакля и хором говорят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авайте будем беречь планету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й вселенной красивей нету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й вселенной совсем одна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делать без нас она?</w:t>
      </w:r>
    </w:p>
    <w:p>
      <w:pPr>
        <w:pStyle w:val="Normal"/>
        <w:ind w:left="36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едуща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 экологический спектакль закончен.</w:t>
      </w:r>
    </w:p>
    <w:p>
      <w:pPr>
        <w:pStyle w:val="Normal"/>
        <w:ind w:left="360" w:hanging="0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(все уходят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cs="Times New Roman" w:ascii="Times New Roman" w:hAnsi="Times New Roman"/>
          <w:color w:val="ED7D31"/>
          <w:sz w:val="24"/>
          <w:szCs w:val="24"/>
        </w:rPr>
        <w:t>Звучит песня «Как прекрасен этот мир».</w:t>
      </w:r>
    </w:p>
    <w:p>
      <w:pPr>
        <w:pStyle w:val="Normal"/>
        <w:ind w:left="36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22:00Z</dcterms:created>
  <dc:creator>Подкин Владимир</dc:creator>
  <dc:description/>
  <cp:keywords/>
  <dc:language>en-US</dc:language>
  <cp:lastModifiedBy>user</cp:lastModifiedBy>
  <dcterms:modified xsi:type="dcterms:W3CDTF">2018-02-20T07:53:00Z</dcterms:modified>
  <cp:revision>5</cp:revision>
  <dc:subject/>
  <dc:title/>
</cp:coreProperties>
</file>